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RGHA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GAINSTAR is the trade mark of GAINSTAR SOFTWARE,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SILMARILS is the trade mark of SILMARIL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TARGHAN WAS DESIGNED AND DEVELOPED BY SILMAR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This product is copyright SILMARILS Limited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be reproduced in any form without permission in wr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     SILMARIL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Cover illustration by PETER ANDREW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 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  GAINSTAR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   Av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Albany Park Industri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 Cumb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  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   GU15 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Tel. no. 0276 20226/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Fax. no. 0276 29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COPYRIGHT 1989 by SILMA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   TARG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TARG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Authors     :    Michel PE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Pascal EINS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Music       :    Michel BA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Scenario    :    Christophe FA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omehere in a valley, a valley fertile enough to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human beings, a village lies.  The men who built it, g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sweet name of Edengarfin, and for generations now,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and prosperity have been taken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n this village one day, a man called Tharn mar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woman named Fab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This man, due to his charisma and cleverness was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of the tribe.  They gave birth to a boy they named Tar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following the advice of the old wizard Athna-A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anguage of the valley.  Targhan means "the on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e b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Then, Tharn died.  The little boy grew up, and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hief in his turn.  He inherited  the qualities of hi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is apprenticeship and his mastership of sword g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warriors indispensable qualities.  He never lear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e would become the "Chosen" for the ultimate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en he was a child, he liked to listen to the leg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wizard Athna-An was singing to him. 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ess far fetched than the others, as it seemed 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s remained etched in his memory and unc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rmented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He still remembered these ve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"Far from Edengarfin is the castle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One, far from your village, a lord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secret, such a powerful lord that he can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human, a creature floating in a world tha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and grows ag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rom now on, he knew that he would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complete the legend and he was ready to leave hi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and tribe to live the greatest adventure ever liv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And this challenge, he said to himself, he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alone, because he was the one who had been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formerly respected and listened Athna-An had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long time before Targhan became a grown up ma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yet, sitting on his couch in the big hut of the villag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saw him standing there in front of him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words continued to flow aw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supernatural harmo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"And now, as others went before you, as other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after if you die, you must learn that this is your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face the Evil, and now it's up to you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coming bac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s Targhan stood up, Athna-An disappeared.  Had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existed?  He, in any case, was sure of it.  He would tr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last time, then he would choose a reliable man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assuming the responsibilites of a chief during his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Finally, he would get ready to depart, and would promi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friends and his wife that he would return within a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n he left.  Athna-An appeared to him a la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"Go to the East.  After the dense forest of Lunecla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have to go over the mountains of Clorg.  One talk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emple which would be guarded by evil s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Finally, if at any time you see me again, make sure that it i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kneel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If you ever succed, come back quickly among yo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"But now,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and get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bad encounter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faith in you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disappoint 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Can be played with keyboard or joystick. With the keyboar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numerical keyboard (key 1 to 9 and the "shift"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Without Shift key or button fire: (keyboard or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to turn in       to jum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order to jump\      |      /forwar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        half turn--------------------to wal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/ | \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 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to turn in order   crouching   to pick up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to pick up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With Shift key or button fire: (keyboard or joyst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to turn in order to      reverse       to throw shuriken (ninja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 give a swordthrust     swordth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|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|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  |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  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 |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dodge----------------------------------------transverse sword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|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/         |         \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backward kick      crouching      forwar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sword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Handling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hen you pick up objects, they will be displayed in an icon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them, press the function key corresponding to the number of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case (key F1 to F5).  To place an object on the ground, press key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before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COMMANDMENT IV OF THE BOOK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 "You will Bow before Gandalf, the God of E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     and Renew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nual (page and line numbers)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Very BE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